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ΗΜΕΡΩΣΗ ΥΠΟΨΗΦΙΩΝ ΕΠΕΝΔΥΤΩΝ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ΠΟΥ ΥΠΕΒΑΛΛΑΝ ΦΑΚΕΛΟ ΥΠΟΨΗΦΙΟ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 ΠΛΑΙΣΙΑ ΤΗΣ </w:t>
      </w:r>
      <w:r>
        <w:rPr>
          <w:b/>
          <w:lang w:val="en-US"/>
        </w:rPr>
        <w:t>2</w:t>
      </w:r>
      <w:r>
        <w:rPr>
          <w:b/>
          <w:vertAlign w:val="superscript"/>
        </w:rPr>
        <w:t>ΗΣ</w:t>
      </w:r>
      <w:r>
        <w:rPr>
          <w:b/>
        </w:rPr>
        <w:t xml:space="preserve"> ΠΡΟ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ΟΥ ΤΟΠΙΚΟΥ ΠΡΟΓΡΑΜΜΑΤΟ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Ο.Τ.Δ.  ΑΝ.ΗΜΑ. Α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Για την ενημέρωσή τους, ως προς της διαδικασία αξιολόγησης προτάσεων που υποβλήθηκαν στα πλαίσια του Μέτρου 41, οι υποψήφιοι επενδυτές που υπέβαλαν πρόταση στην 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ροκήρυξη του τοπικού προγράμματος του Άξονα 4 του Π.Α.Α.  2007 -2013 «Προσέγγιση LEADER», </w:t>
      </w:r>
      <w:r>
        <w:rPr>
          <w:b/>
          <w:sz w:val="24"/>
          <w:szCs w:val="24"/>
        </w:rPr>
        <w:t>μπορούν να ενημερωθούν από την 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Αναλυτική Πρόσκληση εκδήλωσης ενδιαφέροντος για την υποβολή προτάσεων στο πλαίσιο του τοπικού προγράμματος ΠΡΟΣΕΓΓΙΣΗ LEADER </w:t>
      </w:r>
      <w:r>
        <w:rPr>
          <w:sz w:val="24"/>
          <w:szCs w:val="24"/>
        </w:rPr>
        <w:t>της</w:t>
      </w:r>
      <w:r>
        <w:rPr>
          <w:b/>
          <w:sz w:val="24"/>
          <w:szCs w:val="24"/>
        </w:rPr>
        <w:t xml:space="preserve"> Ο.Τ.Δ. ΑΝ.ΗΜΑ. Α.Ε.  (Άρθρο 8 Αξιολόγηση προτάσεων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ΑΝ.ΗΜΑ. Α.Ε. έχει κοινοποιήσει από 18/3/2014 τα αποτελέσματα της αξιολόγησης (Πρακτικό Ε.Δ.Π. LEADER με ημερομηνία 17/3/20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Η παραπάνω αναλυτική πρόσκληση εκδήλωσης ενδιαφέροντος, ήταν αναρτημένη στην ιστοσελίδα της ΑΝ.ΗΜΑ. Α.Ε.,  στην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προκήρυξη Μέτρων του τοπικού προγράμματος LEADER Ημαθίας.</w:t>
      </w:r>
    </w:p>
    <w:sectPr>
      <w:type w:val="nextPage"/>
      <w:pgSz w:w="11906" w:h="16838"/>
      <w:pgMar w:left="1701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1:00Z</dcterms:created>
  <dc:creator>Atsalou</dc:creator>
  <dc:description/>
  <dc:language>en-US</dc:language>
  <cp:lastModifiedBy>atsalou</cp:lastModifiedBy>
  <cp:lastPrinted>2014-03-19T08:57:00Z</cp:lastPrinted>
  <dcterms:modified xsi:type="dcterms:W3CDTF">2014-03-19T07:15:00Z</dcterms:modified>
  <cp:revision>5</cp:revision>
  <dc:subject/>
  <dc:title/>
</cp:coreProperties>
</file>