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5pt;height:52.75pt" filled="f" o:ole="">
            <v:imagedata r:id="rId3" o:title=""/>
          </v:shape>
          <o:OLEObject Type="Embed" ProgID="" ShapeID="ole_rId2" DrawAspect="Content" ObjectID="_2070474243" r:id="rId2"/>
        </w:objec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9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</w:t>
        <w:tab/>
        <w:tab/>
        <w:tab/>
        <w:tab/>
        <w:tab/>
        <w:t xml:space="preserve">Αθήνα, 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ΥΠΟΥΡΓΕΙΟ ΑΓΡΟΤΙΚΗΣ</w:t>
        <w:tab/>
        <w:tab/>
        <w:tab/>
        <w:tab/>
        <w:tab/>
        <w:t xml:space="preserve">Αρ. Πρωτ.: </w:t>
      </w:r>
      <w:r>
        <w:rPr>
          <w:rFonts w:cs="Arial" w:ascii="Arial" w:hAnsi="Arial"/>
          <w:b/>
          <w:sz w:val="22"/>
          <w:szCs w:val="22"/>
          <w:lang w:val="en-US"/>
        </w:rPr>
        <w:t>2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ΠΤΥΞΗΣ &amp; ΤΡΟΦΙΜΩΝ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ΟΙΚΗΤΙΚΟΣ ΤΟΜΕΑΣ ΚΟΙΝΟΤΙΚΩ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ΠΟΡΩΝ &amp; ΥΠΟΔΟΜΩΝ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Ε ΠΑΑ – Διαφοροποίηση</w:t>
        <w:tab/>
        <w:tab/>
        <w:tab/>
        <w:tab/>
        <w:t>ΠΡ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ΜΟΝΑΔΑ Α'</w:t>
        <w:tab/>
        <w:tab/>
        <w:tab/>
        <w:tab/>
        <w:tab/>
        <w:tab/>
        <w:tab/>
        <w:t>Πίνακας Διανομής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Πληροφορίες:</w:t>
        <w:tab/>
        <w:t>Τερέζα Κατσαρού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/νση:</w:t>
        <w:tab/>
        <w:t>Λεωφ. Αθηνών 58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ωδ.:</w:t>
        <w:tab/>
        <w:t>104 41 ΑΘΗΝΑ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</w:t>
        <w:tab/>
        <w:tab/>
        <w:t>210-527 5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fr-FR"/>
        </w:rPr>
        <w:t>ax</w:t>
      </w:r>
      <w:r>
        <w:rPr>
          <w:rFonts w:cs="Arial" w:ascii="Arial" w:hAnsi="Arial"/>
          <w:sz w:val="22"/>
          <w:szCs w:val="22"/>
        </w:rPr>
        <w:t>:</w:t>
        <w:tab/>
        <w:tab/>
        <w:t>210-527 50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«Απαντήσεις σε ερωτήματα προκηρύξεων τοπικών προγραμμάτων προσέγγισης </w:t>
      </w:r>
      <w:r>
        <w:rPr>
          <w:rFonts w:cs="Arial" w:ascii="Arial" w:hAnsi="Arial"/>
          <w:sz w:val="22"/>
          <w:szCs w:val="22"/>
          <w:lang w:val="en-US"/>
        </w:rPr>
        <w:t>LEADER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Σε συνέχεια ερωτημάτων των ΟΤΔ που διατυπώθηκαν στο πλαίσιο προσκλήσεων εκδήλωσης ενδιαφέροντος, σημειώνονται τα ακόλουθ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λοποίηση παρεμβάσεων σε </w:t>
      </w:r>
      <w:r>
        <w:rPr>
          <w:rFonts w:cs="Arial" w:ascii="Arial" w:hAnsi="Arial"/>
          <w:b/>
          <w:sz w:val="22"/>
          <w:szCs w:val="22"/>
        </w:rPr>
        <w:t>ΒΙ.ΠΕ.</w:t>
      </w:r>
      <w:r>
        <w:rPr>
          <w:rFonts w:cs="Arial" w:ascii="Arial" w:hAnsi="Arial"/>
          <w:sz w:val="22"/>
          <w:szCs w:val="22"/>
        </w:rPr>
        <w:t xml:space="preserve"> η οποία βρίσκεται εκτός σχεδίου πόλης στη Δημοτική Κοινότητα Αργοστολίου, μπορεί να γίνει αποδεκτή με τους όρους και περιορισμούς που ισχύουν σε αυ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</w:rPr>
        <w:t>κριτήριο επιλεξιμότητας 3.11</w:t>
      </w:r>
      <w:r>
        <w:rPr>
          <w:rFonts w:cs="Arial" w:ascii="Arial" w:hAnsi="Arial"/>
          <w:sz w:val="22"/>
          <w:szCs w:val="22"/>
        </w:rPr>
        <w:t xml:space="preserve"> δεν εφαρμόζεται στην περίπτωση έργων που υποβάλλονται στις δράσει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13-1 έως 4 και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12-5 καθώς και στα υπομέτρα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21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22 και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32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λαίσιο της δρά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3-4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Προβολή και προώθηση των συγκριτικών πλεονεκτημάτων των περιοχών</w:t>
      </w:r>
      <w:r>
        <w:rPr>
          <w:rFonts w:cs="Arial" w:ascii="Arial" w:hAnsi="Arial"/>
          <w:sz w:val="22"/>
          <w:szCs w:val="22"/>
        </w:rPr>
        <w:t>" μπορεί να θεωρηθεί επιλέξιμη η έκδοση βιβλίου στο πλαίσιο σχεδιασμού και παραγωγής πληροφοριακού και διαφημιστικού υλικού. Ωστόσο, θα πρέπει να ληφθεί υπόψη ο περιορισμός σχετικά με τη μη επιλεξιμότητα δαπανών προβολής και προώθησης γεωργικών προϊόντ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Στο πλαίσιο της δράσης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3-5</w:t>
      </w:r>
      <w:r>
        <w:rPr>
          <w:rFonts w:cs="Arial" w:ascii="Arial" w:hAnsi="Arial"/>
          <w:sz w:val="22"/>
          <w:szCs w:val="22"/>
        </w:rPr>
        <w:t xml:space="preserve"> και σε ό,τι αφορά σε εκσυγχρονισμούς υποδομών διανυκτέρευσης, η προσθήκη υπνοδωματίου σε πατάρι μέσα στον υφιστάμενο όγκο της οικοδομής δεν μπορεί να θεωρηθεί προσθήκη καθ' ύψος ή κατ' επέκταση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λαίσιο της δρά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3-8</w:t>
      </w:r>
      <w:r>
        <w:rPr>
          <w:rFonts w:cs="Arial" w:ascii="Arial" w:hAnsi="Arial"/>
          <w:sz w:val="22"/>
          <w:szCs w:val="22"/>
        </w:rPr>
        <w:t xml:space="preserve"> μπορεί να ενισχυθεί η αγορά παραδοσιακού ξύλινου σκάφους για την εξυπηρέτηση δραστηριοτήτων περιηγητικού τουρισμού. Ωστόσο σε ό,τι αφορά στην αγορά μεταχειρισμένου εξοπλισμού ισχύουν τα αναφερόμενα στις μη επιλέξιμες δαπάνες της ΚΥΑ 401/10-3-2010. Σε ό,τι αφορά σε επενδύσεις καταδυτικού τουρισμού, θα μπορούσε να θεωρηθεί επιλέξιμη η αντικατάσταση της μηχανής υφιστάμενου σκάφους, όχι όμως η αγορά οχήματος για τη μεταφορά επιβατώ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πλαίσιο των δράσεων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 xml:space="preserve">311-9,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 xml:space="preserve">312-4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3-9</w:t>
      </w:r>
      <w:r>
        <w:rPr>
          <w:rFonts w:cs="Arial" w:ascii="Arial" w:hAnsi="Arial"/>
          <w:sz w:val="22"/>
          <w:szCs w:val="22"/>
        </w:rPr>
        <w:t xml:space="preserve"> η παραγόμενη από ΑΠΕ ενέργεια θα πρέπει να καλύπτει μόνο τις ενεργειακές ανάγκες της επιχείρη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Σε ό,τι αφορά στη δράση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312-5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i/>
          <w:sz w:val="22"/>
          <w:szCs w:val="22"/>
        </w:rPr>
        <w:t>Δικτύωση ομοειδών ή συμπληρωματικών επιχειρήσεων</w:t>
      </w:r>
      <w:r>
        <w:rPr>
          <w:rFonts w:cs="Arial" w:ascii="Arial" w:hAnsi="Arial"/>
          <w:sz w:val="22"/>
          <w:szCs w:val="22"/>
        </w:rPr>
        <w:t>" ισχύουν τα αναφερόμενα στο σημείο 7 του αριθ. 31/12-1-2011 εγγράφου μ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ό,τι αφορά στις κάβες παλαίωσης και τους χώρους γευσιγνωσίας ισχύουν τα αναφερόμενα στο σημείο 11 του αριθ. 31/12-1-2011 εγγράφου μας. Σε κάθε περίπτωση η ενισχυόμενη επιχείρηση θα πρέπει να είναι πολύ μικρή κατά την έννοια του Καν (ΕΚ) 800/2008 και σύμφωνα με τα αναφερόμενα στο Παράρτημα ΙΙ "Κριτήρια επιλεξιμότητας και επιλογής" της Υ.Α. 1577/22-7-20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δημιουργία ιατρείου δεν εντάσσεται στο πεδίο εφαρμογής της δράσης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313-8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ΕΙΔΙΚΟΣ ΓΡΑΜΜΑΤΕΑΣ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ΓΓΕΛΗΣ ΔΙΒΑΡ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ΔΙΑΝΟΜ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.</w:t>
        <w:tab/>
        <w:t>Αποδέκτες προς ενέργεια</w:t>
      </w:r>
      <w:r>
        <w:rPr>
          <w:rFonts w:cs="Arial" w:ascii="Arial" w:hAnsi="Arial"/>
          <w:sz w:val="22"/>
          <w:szCs w:val="22"/>
        </w:rPr>
        <w:t>: ΟΤΔ – Έδρες του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  <w:tab/>
        <w:t>Αποδέκτες προς κοινοποίηση</w:t>
      </w:r>
      <w:r>
        <w:rPr>
          <w:rFonts w:cs="Arial"/>
          <w:sz w:val="22"/>
          <w:szCs w:val="22"/>
        </w:rPr>
        <w:t xml:space="preserve">: α) </w:t>
      </w:r>
      <w:r>
        <w:rPr>
          <w:rFonts w:cs="Arial" w:ascii="Arial" w:hAnsi="Arial"/>
          <w:sz w:val="22"/>
          <w:szCs w:val="22"/>
        </w:rPr>
        <w:t>ΕΥΔ ΠΑΑ, β) ΕΥΕ ΠΑΑ – Ανταγωνιστικότητ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en-US"/>
        </w:rPr>
        <w:tab/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>: Μονάδες Β΄, Γ΄ και Δ΄</w:t>
      </w:r>
    </w:p>
    <w:sectPr>
      <w:footerReference w:type="default" r:id="rId6"/>
      <w:type w:val="nextPage"/>
      <w:pgSz w:w="11906" w:h="16838"/>
      <w:pgMar w:left="1843" w:right="1558" w:gutter="0" w:header="0" w:top="99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iaiio">
    <w:name w:val="O?ia ea?iaiio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5:00Z</dcterms:created>
  <dc:creator>katsarou</dc:creator>
  <dc:description/>
  <dc:language>en-US</dc:language>
  <cp:lastModifiedBy>atsalou</cp:lastModifiedBy>
  <cp:lastPrinted>2011-02-09T13:21:00Z</cp:lastPrinted>
  <dcterms:modified xsi:type="dcterms:W3CDTF">2013-10-07T09:55:00Z</dcterms:modified>
  <cp:revision>2</cp:revision>
  <dc:subject/>
  <dc:title>ΘΕΜΑ: «Απαντήσεις σε ερωτήματα προκηρύξεων τοπικών προγραμμάτων προσέγγισης LEADER»</dc:title>
</cp:coreProperties>
</file>