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52.75pt" filled="f" o:ole="">
            <v:imagedata r:id="rId3" o:title=""/>
          </v:shape>
          <o:OLEObject Type="Embed" ProgID="" ShapeID="ole_rId2" DrawAspect="Content" ObjectID="_871343247" r:id="rId2"/>
        </w:objec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9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</w:t>
        <w:tab/>
        <w:tab/>
        <w:tab/>
        <w:tab/>
        <w:tab/>
        <w:t xml:space="preserve">Αθήνα, 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ΥΠΟΥΡΓΕΙΟ ΑΓΡΟΤΙΚΗΣ</w:t>
        <w:tab/>
        <w:tab/>
        <w:tab/>
        <w:tab/>
        <w:tab/>
        <w:t xml:space="preserve">Αρ. Πρωτ.: </w:t>
      </w:r>
      <w:r>
        <w:rPr>
          <w:rFonts w:cs="Arial" w:ascii="Arial" w:hAnsi="Arial"/>
          <w:b/>
          <w:sz w:val="22"/>
          <w:szCs w:val="22"/>
          <w:lang w:val="en-US"/>
        </w:rPr>
        <w:t>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ΠΤΥΞΗΣ &amp; ΤΡΟΦΙΜΩΝ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ΟΙΚΗΤΙΚΟΣ ΤΟΜΕΑΣ ΚΟΙΝΟΤΙΚΩ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ΠΟΡΩΝ &amp; ΥΠΟΔΟΜΩΝ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ΥΕ ΠΑΑ – Διαφοροποίηση</w:t>
        <w:tab/>
        <w:tab/>
        <w:tab/>
        <w:tab/>
        <w:t>ΠΡ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ΜΟΝΑΔΑ Α'</w:t>
        <w:tab/>
        <w:tab/>
        <w:tab/>
        <w:tab/>
        <w:tab/>
        <w:tab/>
        <w:tab/>
        <w:t>Πίνακας Διανομής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Πληροφορίες:</w:t>
        <w:tab/>
        <w:t>Τερέζα Κατσαρού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Δ/νση:</w:t>
        <w:tab/>
        <w:t>Λεωφ. Αθηνών 58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ωδ.:</w:t>
        <w:tab/>
        <w:t>104 41 ΑΘΗΝΑ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</w:t>
        <w:tab/>
        <w:tab/>
        <w:t>210-527 5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fr-FR"/>
        </w:rPr>
        <w:t>ax</w:t>
      </w:r>
      <w:r>
        <w:rPr>
          <w:rFonts w:cs="Arial" w:ascii="Arial" w:hAnsi="Arial"/>
          <w:sz w:val="22"/>
          <w:szCs w:val="22"/>
        </w:rPr>
        <w:t>:</w:t>
        <w:tab/>
        <w:tab/>
        <w:t>210-527 50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«Απαντήσεις σε ερωτήματα προκηρύξεων τοπικών προγραμμάτων προσέγγισης </w:t>
      </w:r>
      <w:r>
        <w:rPr>
          <w:rFonts w:cs="Arial" w:ascii="Arial" w:hAnsi="Arial"/>
          <w:sz w:val="22"/>
          <w:szCs w:val="22"/>
          <w:lang w:val="en-US"/>
        </w:rPr>
        <w:t>LEADER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Σε συνέχεια ερωτημάτων των ΟΤΔ που διατυπώθηκαν στο πλαίσιο προσκλήσεων εκδήλωσης ενδιαφέροντος, σημειώνονται τα ακόλουθ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λαίσιο της δράσης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3-8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Ιδρύσεις, επεκτάσεις, εκσυγχρονισμοί επιχειρήσεων παροχής υπηρεσιών για την εξυπηρέτηση του τουρισμού της υπαίθρου (εναλλακτικές μορφές τουρισμού ειδικές μορφές τουρισμού, χώροι αθλοπαιδιών, χώροι γευσιγνωσίας)</w:t>
      </w:r>
      <w:r>
        <w:rPr>
          <w:rFonts w:cs="Arial" w:ascii="Arial" w:hAnsi="Arial"/>
          <w:sz w:val="22"/>
          <w:szCs w:val="22"/>
        </w:rPr>
        <w:t xml:space="preserve">" και σε ό,τι αφορά σε </w:t>
      </w:r>
      <w:r>
        <w:rPr>
          <w:rFonts w:cs="Arial" w:ascii="Arial" w:hAnsi="Arial"/>
          <w:b/>
          <w:sz w:val="22"/>
          <w:szCs w:val="22"/>
        </w:rPr>
        <w:t>σκάφη</w:t>
      </w:r>
      <w:r>
        <w:rPr>
          <w:rFonts w:cs="Arial" w:ascii="Arial" w:hAnsi="Arial"/>
          <w:sz w:val="22"/>
          <w:szCs w:val="22"/>
        </w:rPr>
        <w:t xml:space="preserve"> μπορούν να χρηματοδοτηθεί </w:t>
      </w:r>
      <w:r>
        <w:rPr>
          <w:rFonts w:cs="Arial" w:ascii="Arial" w:hAnsi="Arial"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η αγορά ξύλινων παραδοσιακών σκαφών καθώς και σκαφών που απαιτούνται για τη λειτουργία των επιχειρήσεων καταδυτικού τουρισμού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ίδρυση μονάδας παρασκευής </w:t>
      </w:r>
      <w:r>
        <w:rPr>
          <w:rFonts w:cs="Arial" w:ascii="Arial" w:hAnsi="Arial"/>
          <w:b/>
          <w:sz w:val="22"/>
          <w:szCs w:val="22"/>
          <w:lang w:val="en-US"/>
        </w:rPr>
        <w:t>pellets</w:t>
      </w:r>
      <w:r>
        <w:rPr>
          <w:rFonts w:cs="Arial" w:ascii="Arial" w:hAnsi="Arial"/>
          <w:sz w:val="22"/>
          <w:szCs w:val="22"/>
        </w:rPr>
        <w:t xml:space="preserve"> εφόσον αυτά προέρχονται από την επεξεργασία μηδικής και χρησιμοποιούνται ως </w:t>
      </w:r>
      <w:r>
        <w:rPr>
          <w:rFonts w:cs="Arial" w:ascii="Arial" w:hAnsi="Arial"/>
          <w:b/>
          <w:sz w:val="22"/>
          <w:szCs w:val="22"/>
        </w:rPr>
        <w:t>ζωοτροφή</w:t>
      </w:r>
      <w:r>
        <w:rPr>
          <w:rFonts w:cs="Arial" w:ascii="Arial" w:hAnsi="Arial"/>
          <w:sz w:val="22"/>
          <w:szCs w:val="22"/>
        </w:rPr>
        <w:t xml:space="preserve">, δεν μπορεί να ενισχυθεί στο πλαίσιο της δρά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123α και του τοπικού προγράμματος εν γένει, δεδομένης της μη επιλεξιμότητας μονάδων παραγωγής ζωοτροφών στο πλαίσιο του Άξονα 4 του ΠΑΑ. Στην περίπτωση που η μονάδα επεξεργάζεται αγριοαγκινάρα και το προϊόν χρησιμοποιείται ως </w:t>
      </w:r>
      <w:r>
        <w:rPr>
          <w:rFonts w:cs="Arial" w:ascii="Arial" w:hAnsi="Arial"/>
          <w:b/>
          <w:sz w:val="22"/>
          <w:szCs w:val="22"/>
        </w:rPr>
        <w:t>καύσιμη ύλη</w:t>
      </w:r>
      <w:r>
        <w:rPr>
          <w:rFonts w:cs="Arial" w:ascii="Arial" w:hAnsi="Arial"/>
          <w:sz w:val="22"/>
          <w:szCs w:val="22"/>
        </w:rPr>
        <w:t xml:space="preserve">, μπορεί να θεωρηθεί επιλέξιμη στο πλαίσιο της δρά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312-1 "</w:t>
      </w:r>
      <w:r>
        <w:rPr>
          <w:rFonts w:cs="Arial" w:ascii="Arial" w:hAnsi="Arial"/>
          <w:i/>
          <w:sz w:val="22"/>
          <w:szCs w:val="22"/>
        </w:rPr>
        <w:t>Ιδρύσεις, επεκτάσεις, εκσυχρονισμοί βιοτεχνικών μονάδων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λαίσιο της δρά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123α θα μπορούσε να ενταχθεί μονάδα παραγωγής χυμού από ρόδι στον τομέα των οπωροκηπευτικών, στη δράση 9.8 (γ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αγωγή ζωοτροφών εντάσσεται στους τομείς του υπομέτρου 123α του Άξονα 1 του ΠΑΑ, ενώ δεν εντάσσεται στους αντίστοιχους τομείς της δρά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123α του Άξονα 4. Κατά συνέπεια, επιχειρήσεις που δραστηριοποιούνται στον τομέα των ζωοτροφών δεν είναι επιλέξιμες στο πλαίσιο του Άξονα 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πιχειρήσεις παραγωγής </w:t>
      </w:r>
      <w:r>
        <w:rPr>
          <w:rFonts w:cs="Arial" w:ascii="Arial" w:hAnsi="Arial"/>
          <w:b/>
          <w:sz w:val="22"/>
          <w:szCs w:val="22"/>
        </w:rPr>
        <w:t>ζύθου</w:t>
      </w:r>
      <w:r>
        <w:rPr>
          <w:rFonts w:cs="Arial" w:ascii="Arial" w:hAnsi="Arial"/>
          <w:sz w:val="22"/>
          <w:szCs w:val="22"/>
        </w:rPr>
        <w:t xml:space="preserve"> μπορούν να ενταχθούν στη δράση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2-3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Ιδρύσεις, επεκτάσεις και εκσυγχρονισμοί επιχειρήσεων παραγωγής ειδών διατροφής μετά την α' μεταποίηση</w:t>
      </w:r>
      <w:r>
        <w:rPr>
          <w:rFonts w:cs="Arial" w:ascii="Arial" w:hAnsi="Arial"/>
          <w:sz w:val="22"/>
          <w:szCs w:val="22"/>
        </w:rPr>
        <w:t xml:space="preserve">". Αντίθετα, επιχειρήσεις παραγωγής πλιγουριού δε θεωρούνται επιλέξιμες στο πλαίσιο της δρά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123α, δεδομένου ότι δεν προβλέπεται μεταποίηση δημητριακώ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ο κριτήριο επιλεξιμότητας 311, στην περίπτωση που ο υποψήφιος δικαιούχος είναι φυσικό πρόσωπο, δεν μπορεί να αποτελεί εταίρο/μέτοχο νομικού προσώπου που είναι δικαιούχος του τοπικού προγράμματος ή έχει υποβάλλει αίτηση στο πλαίσιο της συγκεκριμένης προκήρυξης. Αντίθετα, περιορισμός ως προς τη συμμετοχή του ίδιου εταίρου / μετόχου (φυσικού ή νομικού προσώπου) σε δύο διαφορετικά νομικά πρόσωπα για την υποβολή δύο ανεξάρτητων προτάσεων δεν προβλέπετα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δράση </w:t>
      </w:r>
      <w:r>
        <w:rPr>
          <w:rFonts w:cs="Arial" w:ascii="Arial" w:hAnsi="Arial"/>
          <w:b/>
          <w:sz w:val="22"/>
          <w:szCs w:val="22"/>
        </w:rPr>
        <w:t>L312-5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Δικτύωση ομοειδών ή συμπληρωματικών επιχειρήσεων</w:t>
      </w:r>
      <w:r>
        <w:rPr>
          <w:rFonts w:cs="Arial" w:ascii="Arial" w:hAnsi="Arial"/>
          <w:sz w:val="22"/>
          <w:szCs w:val="22"/>
        </w:rPr>
        <w:t xml:space="preserve">" αφορά στη </w:t>
      </w:r>
      <w:r>
        <w:rPr>
          <w:rFonts w:cs="Arial" w:ascii="Arial" w:hAnsi="Arial"/>
          <w:b/>
          <w:sz w:val="22"/>
          <w:szCs w:val="22"/>
        </w:rPr>
        <w:t>δικτύω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πιχειρήσεων</w:t>
      </w:r>
      <w:r>
        <w:rPr>
          <w:rFonts w:cs="Arial" w:ascii="Arial" w:hAnsi="Arial"/>
          <w:sz w:val="22"/>
          <w:szCs w:val="22"/>
        </w:rPr>
        <w:t xml:space="preserve"> που δύνανται να ενισχυθούν στο πλαίσιο του τοπικού προγράμματος, δηλαδή δραστηριοποιούνται στην περιοχή παρέμβασης του τοπικού προγράμματος σε αντικείμενο που σχετίζεται με τομείς και δραστηριότητες που εμπίπτουν στον Άξονα 4 του ΠΑΑ. Επιπλέον, τα δίκτυα που θα ενισχυθούν θα πρέπει είναι ή να συστήσουν πολύ μικρή επιχείρηση κατά την έννοια του Καν (ΕΚ) 800/200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αντίγραφο ποινικού μητρώου αποτελεί το απαραίτητα δικαιολογητικό για την εξέταση της πλήρωσης του κριτηρίου επιλεξιμότητας 3.8 σύμφωνα με τα αναφερόμενα το Παράρτημα ΙΙ της αριθ. 1577/22-7-2010 Υ.Α. Κατά συνέπεια, η προσκόμισή του κατά την υποβολή της αίτησης ενίσχυσης του υποψήφιου δικαιούχου είναι υποχρεωτική και δεν μπορεί να αντικατασταθεί από σχετική υπεύθυνη δήλωση ή αίτηση για έκδοσή του προς την αρμόδια υπηρεσ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λαίσιο της δράσης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2-1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Ιδρύσεις, επεκτάσεις και εκσυγχρονισμοί βιοτεχνικών μονάδων</w:t>
      </w:r>
      <w:r>
        <w:rPr>
          <w:rFonts w:cs="Arial" w:ascii="Arial" w:hAnsi="Arial"/>
          <w:sz w:val="22"/>
          <w:szCs w:val="22"/>
        </w:rPr>
        <w:t>" θα μπορούσε να γίνει αποδεκτή πρόταση μετεγκατάστασης υφιστάμενης βιοτεχνικής μονάδας, εφόσον αυτή συνοδεύεται από επέκταση ή εκσυγχρονισμ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ό,τι αφορά στους </w:t>
      </w:r>
      <w:r>
        <w:rPr>
          <w:rFonts w:cs="Arial" w:ascii="Arial" w:hAnsi="Arial"/>
          <w:b/>
          <w:sz w:val="22"/>
          <w:szCs w:val="22"/>
        </w:rPr>
        <w:t>κωδικούς ΚΑΔ</w:t>
      </w:r>
      <w:r>
        <w:rPr>
          <w:rFonts w:cs="Arial" w:ascii="Arial" w:hAnsi="Arial"/>
          <w:sz w:val="22"/>
          <w:szCs w:val="22"/>
        </w:rPr>
        <w:t xml:space="preserve"> ισχύουν τα αναφερόμενα στο αριθ. 2044/28-9-2010, σημείο 1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Κάβα παλαίωσης</w:t>
      </w:r>
      <w:r>
        <w:rPr>
          <w:rFonts w:cs="Arial" w:ascii="Arial" w:hAnsi="Arial"/>
          <w:sz w:val="22"/>
          <w:szCs w:val="22"/>
        </w:rPr>
        <w:t xml:space="preserve"> κρασιών σε υφιστάμενο οινοποιείο, δύναται να δικαιολογηθεί στο πλαίσιο της δράσης 8.1 "Εκσυγχρονισμός οινοποιείων με ή χωρίς μετεγκατάσταση χωρίς αύξηση της δυναμικότητας, για παραγωγή οίνων ποιότητας", του τομέα του οίνου στο υπομέτρο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123, ενώ </w:t>
      </w:r>
      <w:r>
        <w:rPr>
          <w:rFonts w:cs="Arial" w:ascii="Arial" w:hAnsi="Arial"/>
          <w:b/>
          <w:sz w:val="22"/>
          <w:szCs w:val="22"/>
        </w:rPr>
        <w:t>χώροι γευσιγνωσίας</w:t>
      </w:r>
      <w:r>
        <w:rPr>
          <w:rFonts w:cs="Arial" w:ascii="Arial" w:hAnsi="Arial"/>
          <w:sz w:val="22"/>
          <w:szCs w:val="22"/>
        </w:rPr>
        <w:t xml:space="preserve"> εντάσσονται στη δράση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313-8. Σε περίπτωση υποβολής πρότασης που περιλαμβάνει τις ανωτέρω δραστηριότητες εφαρμόζεται το άρθρο 18, παράγραφος 3 της ΚΥΑ 401/10-3-20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απόδειξη του </w:t>
      </w:r>
      <w:r>
        <w:rPr>
          <w:rFonts w:cs="Arial" w:ascii="Arial" w:hAnsi="Arial"/>
          <w:b/>
          <w:sz w:val="22"/>
          <w:szCs w:val="22"/>
        </w:rPr>
        <w:t>ιδιοκτησιακού</w:t>
      </w:r>
      <w:r>
        <w:rPr>
          <w:rFonts w:cs="Arial" w:ascii="Arial" w:hAnsi="Arial"/>
          <w:sz w:val="22"/>
          <w:szCs w:val="22"/>
        </w:rPr>
        <w:t xml:space="preserve"> καθεστώτος μιας πλατείας που προτείνεται για ανάπλαση στο πλαίσιο της δράσης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22-1</w:t>
      </w:r>
      <w:r>
        <w:rPr>
          <w:rFonts w:cs="Arial" w:ascii="Arial" w:hAnsi="Arial"/>
          <w:sz w:val="22"/>
          <w:szCs w:val="22"/>
        </w:rPr>
        <w:t>, δύναται να γίνει αποδεκτή σχετική βεβαίωση του Δημάρχου. Σε κάθε περίπτωση επισημαίνεται ότι, η πρόταση θα πρέπει να συνοδεύεται από απόφαση του Δημοτικού Συμβουλίου για την υποβολή τ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ίνος χαρακτηρισμένος ως γεωγραφικής ένδειξης (ΠΓΕ) δε θεωρείται </w:t>
      </w:r>
      <w:r>
        <w:rPr>
          <w:rFonts w:cs="Arial" w:ascii="Arial" w:hAnsi="Arial"/>
          <w:b/>
          <w:sz w:val="22"/>
          <w:szCs w:val="22"/>
        </w:rPr>
        <w:t>οίνος ποιότητας</w:t>
      </w:r>
      <w:r>
        <w:rPr>
          <w:rFonts w:cs="Arial" w:ascii="Arial" w:hAnsi="Arial"/>
          <w:sz w:val="22"/>
          <w:szCs w:val="22"/>
        </w:rPr>
        <w:t xml:space="preserve">, έτσι ώστε να ενταχθεί στη δράση 8.1 του τομέα οίνου του υπομέτρου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123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ΕΙΔΙΚΟΣ ΓΡΑΜΜΑΤΕΑΣ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ΓΓΕΛΗΣ ΔΙΒΑΡ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ΔΙΑΝΟΜ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.</w:t>
        <w:tab/>
        <w:t>Αποδέκτες προς ενέργεια</w:t>
      </w:r>
      <w:r>
        <w:rPr>
          <w:rFonts w:cs="Arial" w:ascii="Arial" w:hAnsi="Arial"/>
          <w:sz w:val="22"/>
          <w:szCs w:val="22"/>
        </w:rPr>
        <w:t>: ΟΤΔ – Έδρες του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  <w:tab/>
        <w:t>Αποδέκτες προς κοινοποίηση</w:t>
      </w:r>
      <w:r>
        <w:rPr>
          <w:rFonts w:cs="Arial"/>
          <w:sz w:val="22"/>
          <w:szCs w:val="22"/>
        </w:rPr>
        <w:t xml:space="preserve">: α) </w:t>
      </w:r>
      <w:r>
        <w:rPr>
          <w:rFonts w:cs="Arial" w:ascii="Arial" w:hAnsi="Arial"/>
          <w:sz w:val="22"/>
          <w:szCs w:val="22"/>
        </w:rPr>
        <w:t>ΕΥΔ ΠΑΑ, β) ΕΥΕ ΠΑΑ – Ανταγωνιστικότητ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>: Μονάδες Β΄, Γ΄ και Δ΄</w:t>
      </w:r>
    </w:p>
    <w:sectPr>
      <w:footerReference w:type="default" r:id="rId6"/>
      <w:type w:val="nextPage"/>
      <w:pgSz w:w="11906" w:h="16838"/>
      <w:pgMar w:left="1843" w:right="1558" w:gutter="0" w:header="0" w:top="99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iaiio">
    <w:name w:val="O?ia ea?iaiio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8:00Z</dcterms:created>
  <dc:creator>katsarou</dc:creator>
  <dc:description/>
  <dc:language>en-US</dc:language>
  <cp:lastModifiedBy>atsalou</cp:lastModifiedBy>
  <cp:lastPrinted>2010-10-18T14:57:00Z</cp:lastPrinted>
  <dcterms:modified xsi:type="dcterms:W3CDTF">2013-10-07T09:58:00Z</dcterms:modified>
  <cp:revision>2</cp:revision>
  <dc:subject/>
  <dc:title>ΘΕΜΑ: «Απαντήσεις σε ερωτήματα προκηρύξεων τοπικών προγραμμάτων προσέγγισης LEADER»</dc:title>
</cp:coreProperties>
</file>