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Την Αναπτυξιακή Ημαθίας Α.Ε. Α.Α.Ε. Ο.Τ.Α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442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Δηλώνω υπεύθυνα ότι :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. Αποδέχομαι τους όρους της παρούσας πρόσκλησης εκδήλωσης ενδιαφέροντος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2. Τα φωτοαντίγραφα που προσκομίζονται στο φάκελο υποψηφιότητας είναι πιστά αντίγραφα των πρωτοτύπων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3. Στην περίπτωση εκσυγχρονισμού: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3α. δεν έχει υπάρξει προηγούμενη ενίσχυση του ίδιου φυσικού αντικειμένου από αναπτυξιακά προγράμματα ή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3β. στην περίπτωση προηγούμενης ενίσχυσης για το ίδιο φυσικό αντικείμενο, έχει παρέλθει κατά τη στιγμή υποβολής της αίτησης πενταετία από την απόφαση αποπληρωμής του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4. Η πρόταση δεν έχει ενταχθεί / οριστικά υπαχθεί σε άλλο πρόγραμμα / καθεστώς της 4ης προγραμματικής περιόδου για το ίδιο φυσικό αντικείμενο. Η πρόταση, εφόσον αφορά στο υπομέτρο L123 δεν έχει ενταχθεί για το ίδιο ή συμπληρωματικό φυσικό αντικείμενο στο μέτρο 123 του Άξονα 1 του ΠΑΑ.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6. Στην πρόταση δε δηλώνονται ψευδή και αναληθή στοιχεία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7. Δεν τελώ σε πτώχευση, σε διαδικασία κήρυξης πτώχευσης και σε πτωχευτικό συμβιβασμό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8. Η εταιρεία δεν έχει λυθεί, δεν τελεί υπό κοινή εκκαθάριση του κ.ν. 2190/1920, και δεν τελεί υπό διαδικασία έκδοσης απόφασης κοινής εκκαθάρισης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9. 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0. Δεν είμαι εν ενεργεία Δημόσιος Υπάλληλος ή υπάλληλος ΝΠΔΔ κατά την έννοια του άρθρου 2 του Ν. 3528/2007, ούτε στρατιωτικός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1. Δεν αποτελώ δικαιούχο τοπικού προγράμματος και δεν έχω υποβάλει περισσότερες της μιας προτάσεις στο πλαίσιο της συγκεκριμένης προκήρυξης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2. Δεν είμαι και δεν ήμουν κατά την 1η δημοσίευση της πρόσκλησης μέλος του Δ.Σ., του Επιπέδου Λήψης Αποφάσεων και της Υπηρεσιακής Δομής της ΟΤΔ ή / και δεν είμαι σύζυγος ή συγγενής α’ βαθμού αυτών ή / και δεν αποτελώ παρένθετο φυσικό ή νομικό πρόσωπο αυτών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13. Έχω ενεργοποιήσει εκτατικά δικαιώματα προερχόμενα από τον καπνό για το έτος 2009 (αφορά μόνο τους δικαιούχους του υπομέτρου </w:t>
            </w: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311)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4. Θα συμμετέχω σε υφιστάμενο ή υπό σύσταση δίκτυο ομοειδών ή συμπληρωματικών επιχειρήσεων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15. Θα τηρήσω το σύνολο των υποχρεώσεων που απορρέουν από τις σχετικές προδιαγραφές του Τοπικού Συμφώνου Ποιότητας Ν. Ημαθίας.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pacing w:val="8"/>
                <w:sz w:val="18"/>
                <w:szCs w:val="20"/>
              </w:rPr>
            </w:pPr>
            <w:r>
              <w:rPr>
                <w:rFonts w:cs="Tahoma" w:ascii="Tahoma" w:hAnsi="Tahoma"/>
                <w:spacing w:val="8"/>
                <w:sz w:val="18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7:00Z</dcterms:created>
  <dc:creator>Kostas</dc:creator>
  <dc:description/>
  <cp:keywords/>
  <dc:language>en-US</dc:language>
  <cp:lastModifiedBy>atsalou</cp:lastModifiedBy>
  <cp:lastPrinted>2013-10-07T10:51:00Z</cp:lastPrinted>
  <dcterms:modified xsi:type="dcterms:W3CDTF">2013-10-07T08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