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ΙΟ ΤΥΠ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Η Αναπτυξιακή Νομού Ημαθίας Α.Ε. – Αναπτυξιακή Ανώνυμη Εταιρία Ο.Τ.Α., ανακοινώνει την ολοκλήρωση της διαδικασίας υποβολής προτάσεων στα πλαίσια της 3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ρόσκλησης Εκδήλωσης ενδιαφέροντος του τοπικού Προγράμματος του Άξονα 4 του Π.Α.Α.  Προσέγγιση LEADER (27/07/2015 και ώρα 13:00). Συνολικά υποβλήθηκαν 43 προτάσεις (σύμφωνα με το συνημμένο πίνακα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ΑΝ.ΗΜΑ. Α.Ε.  εκφράζει την ικανοποίησή της για την ομαλή διαδικασία υποβολής και το ζωηρό επενδυτικό ενδιαφέρον της περιοχής, σε ιδιαίτερα δύσκολους καιρούς όσον αφορά στην οικονομία και ανάπτυξ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Πιστεύουμε ότι το Τοπικό Πρόγραμμα Προσέγγισης LEADER θα αποτελέσει εφαλτήριο προοπτικής βιώσιμης ανάπτυξης και θα δικαιώσει τις προσδοκίες των επενδυτώ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Η διαδικασία που θα ακολουθήσει, είναι αυτή του ελέγχου των κριτηρίων επιλεξιμότητας και στη συνέχεια των κριτηρίων επιλογής (συμβατική υποχρέωση της Ο.Τ.Δ. ΑΝ.ΗΜΑ. Α.Ε.  εντός 90 ημερώ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κολουθεί Πίνακας με στοιχεία των προτάσεων που υποβλήθηκα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α τη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ΠΤΥΞΙΑΚΗ ΝΟΜΟΥ ΗΜΑΘΙΑΣ Α.Ε. Α.Α.Ε Ο.Τ.Α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ΟΕΔΡΟΣ ΤΗΣ Ε.Δ.Π. LEADER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ΛΗΓΙΑΝΝΙΔΗΣ ΘΕΟΦΙΛΟ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97028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firstLine="720"/>
      <w:jc w:val="left"/>
      <w:rPr/>
    </w:pPr>
    <w:r>
      <w:rPr>
        <w:rFonts w:cs="Tahoma" w:ascii="Tahoma" w:hAnsi="Tahoma"/>
        <w:b/>
        <w:sz w:val="14"/>
        <w:szCs w:val="14"/>
      </w:rPr>
      <w:t>ΝΕΑ ΕΠΩΝΥΜΙΑ</w:t>
      <w:tab/>
      <w:t>ΑΝΑΠΤΥΞΙΑΚΗ ΝΟΜΟΥ ΗΜΑΘΙΑΣ Α.Ε.</w:t>
    </w:r>
  </w:p>
  <w:p>
    <w:pPr>
      <w:pStyle w:val="Normal"/>
      <w:ind w:left="2160" w:firstLine="72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ΑΝΑΠΤΥΞΙΑΚΗ ΑΝΩΝΥΜΗ ΕΤΑΙΡΙΑ Ο.Τ.Α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9:00Z</dcterms:created>
  <dc:creator>Atsalou</dc:creator>
  <dc:description/>
  <dc:language>en-US</dc:language>
  <cp:lastModifiedBy>atsalou</cp:lastModifiedBy>
  <dcterms:modified xsi:type="dcterms:W3CDTF">2015-07-27T12:09:00Z</dcterms:modified>
  <cp:revision>4</cp:revision>
  <dc:subject/>
  <dc:title/>
</cp:coreProperties>
</file>