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48"/>
          <w:szCs w:val="48"/>
        </w:rPr>
      </w:pPr>
      <w:r>
        <w:rPr/>
        <w:t>ΥΠΟΔΕΙΓΜΑ Ε_4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ΣΤΟΙΧΕΙΑ ΔΙΚΑΙΟΥΧΟΥ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Φ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>ΠΡΟΣ:</w:t>
      </w:r>
    </w:p>
    <w:p>
      <w:pPr>
        <w:pStyle w:val="Normal"/>
        <w:ind w:left="432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Ο.Π.Ε.Κ.Ε.Π.Ε.  </w:t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/νση Πληρωμών Αγροτικών Ενισχύσεων</w:t>
      </w:r>
    </w:p>
    <w:p>
      <w:pPr>
        <w:pStyle w:val="Normal"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Τμήμα Λογιστηρίου Πληρωμών Τρίτων</w:t>
      </w:r>
    </w:p>
    <w:p>
      <w:pPr>
        <w:pStyle w:val="Normal"/>
        <w:ind w:left="50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Δομοκού 5, τ.κ. 104 45 Αθήνα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ΔΗΛΩΣΗ ΔΙΚΑΙΟΥΧΟΥ ΓΙΑ ΠΑΡΑΚΡΑΤΗΣΗ ΥΠΕΡ  Δ.Ο.Υ./Ι.Κ.Α./Ο.Γ.Α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παρούσα, δίνω εντολή στην Ο.Τ.Δ..............................................................., να παρακρατήσει και να αποδώσει στη αρμόδια ΔΟΥ ή/και στο ΙΚΑ/ΟΓΑ τα ποσά που αναγράφονται στην φορολογική ή/και ασφαλιστική ενημερότητα του Δικαιούχου/Αναδόχου που αφορούν στην ….  πληρωμή/α/α εντολής πληρωμής της Πράξης «………...................…….» του Μέτρου 19/Υπομέτρου 19.2/Δράσης 19.2................του Προγράμματος Αγροτικής Ανάπτυξης της Ελλάδας 2014-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Ο Νόμιμος εκπρόσωπος του Δικαιούχ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(τόπος, ημ/νι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rPr/>
    </w:pPr>
    <w:r>
      <w:rPr/>
    </w:r>
  </w:p>
  <w:p>
    <w:pPr>
      <w:pStyle w:val="Footer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</w:r>
  </w:p>
  <w:p>
    <w:pPr>
      <w:pStyle w:val="Header"/>
      <w:rPr/>
    </w:pPr>
    <w:r>
      <w:rPr>
        <w:rFonts w:cs="Times New Roman" w:ascii="Times New Roman" w:hAnsi="Times New Roman"/>
        <w:sz w:val="18"/>
      </w:rPr>
      <w:t xml:space="preserve">ΕΚΔΟΣΗ 01 - ΕΝΤΥΠΟ </w:t>
    </w: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FILENAM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input.doc</w:t>
    </w:r>
    <w:r>
      <w:rPr>
        <w:sz w:val="18"/>
        <w:rFonts w:cs="Times New Roman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  <w:sz w:val="20"/>
      <w:szCs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Προεπιλεγμένη γραμματοσειρά"/>
    <w:qFormat/>
    <w:rPr/>
  </w:style>
  <w:style w:type="character" w:styleId="Textforinside">
    <w:name w:val="textforinsid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1080" w:right="0" w:hanging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916;&#919;&#923;&#937;&#931;&#919;%20&#916;&#921;&#922;&#913;&#921;&#927;&#933;&#935;&#927;&#933;%20&#915;&#921;&#913;%20&#928;&#913;&#929;&#913;&#922;&#929;&#913;&#932;&#919;&#931;&#919;%20&#933;&#928;&#917;&#929;%20&#916;&#927;&#933;_&#921;&#922;&#913;_&#927;&#915;&#913;%20&#917;_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6:00Z</dcterms:created>
  <dc:creator>.</dc:creator>
  <dc:description/>
  <dc:language>en-US</dc:language>
  <cp:lastModifiedBy>Μαρία Καφετζηδάκη</cp:lastModifiedBy>
  <cp:lastPrinted>2016-06-14T09:52:00Z</cp:lastPrinted>
  <dcterms:modified xsi:type="dcterms:W3CDTF">2020-01-14T12:14:04Z</dcterms:modified>
  <cp:revision>29</cp:revision>
  <dc:subject/>
  <dc:title> </dc:title>
</cp:coreProperties>
</file>